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355-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9 февра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Мазаирова Фируза Шухрат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02.01.2025 года, в 09 часов 55 минут, на 25 км автодороги Сургут - Нижневаротвск, в Сургутском районе ХМАО-Югры, Мазаиров Ф.Ш.,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Мазаирова Ф.Ш.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Мазаиров Ф.Ш.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Мазаирова Ф.Ш.</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Мазаирова Ф.Ш. в совершении правонарушения подтверждается материалами дела: протоколом от 02.01.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2.01.2025 года в которой описано и изображено совершение обгона Мазаировым Ф.Ш.; письменными объяснениями Мазаирова Ф.Ш. в которых он не отрицает факт совершения правонарушения; письменными объяснениями свидетеля  Ф.</w:t>
      </w:r>
    </w:p>
    <w:p>
      <w:pPr>
        <w:pStyle w:val="Normal"/>
        <w:shd w:fill="FFFFFF" w:val="clear"/>
        <w:spacing w:lineRule="exact" w:line="317"/>
        <w:ind w:right="62" w:firstLine="734"/>
        <w:jc w:val="both"/>
        <w:rPr/>
      </w:pPr>
      <w:r>
        <w:rPr>
          <w:sz w:val="28"/>
          <w:szCs w:val="28"/>
        </w:rPr>
        <w:t>Действия Мазаирова Ф.Ш.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Мазаирова Ф.Ш. не установлено.</w:t>
      </w:r>
    </w:p>
    <w:p>
      <w:pPr>
        <w:pStyle w:val="Normal"/>
        <w:ind w:firstLine="708"/>
        <w:jc w:val="both"/>
        <w:rPr/>
      </w:pPr>
      <w:r>
        <w:rPr>
          <w:sz w:val="28"/>
          <w:szCs w:val="28"/>
        </w:rPr>
        <w:t>Обстоятельством, отягчающим административную ответственность             Мазаирова Ф.Ш. является повторное совершение правонарушения в области дорожного движения.</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Мазаирова Ф.Ш., его имущественное положение.</w:t>
      </w:r>
    </w:p>
    <w:p>
      <w:pPr>
        <w:pStyle w:val="Normal"/>
        <w:shd w:fill="FFFFFF" w:val="clear"/>
        <w:spacing w:lineRule="exact" w:line="317"/>
        <w:ind w:left="43" w:right="10" w:firstLine="706"/>
        <w:jc w:val="both"/>
        <w:rPr/>
      </w:pPr>
      <w:r>
        <w:rPr>
          <w:sz w:val="28"/>
          <w:szCs w:val="28"/>
        </w:rPr>
        <w:t>Мазаиров Ф.Ш.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Мазаирову Ф.Ш.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Мазаировым Ф.Ш.,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Мазаирову Ф.Ш.,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Мазаирова Фируза Шухрат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УМВД России по г. Сургут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Мазаиров Фируз Шухратович должен сдать </w:t>
      </w:r>
      <w:hyperlink r:id="rId12">
        <w:r>
          <w:rPr>
            <w:rStyle w:val="InternetLink"/>
            <w:sz w:val="28"/>
            <w:szCs w:val="28"/>
          </w:rPr>
          <w:t>водительское</w:t>
        </w:r>
      </w:hyperlink>
      <w:r>
        <w:rPr>
          <w:sz w:val="28"/>
          <w:szCs w:val="28"/>
        </w:rPr>
        <w:t xml:space="preserve"> удостоверение в Госавтоинспекцию УМВД России по г. Сургут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